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  <w:gridCol w:w="35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ая форма обуч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предусмотренные соответствующей образовательной програм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07 Информационные системы и программирование 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07 Информационные системы и программирование 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07 Информационные системы и программирование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07 Информационные системы и программирование 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21.02.05 Земельно-имущественные отно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19 Землеустро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19 Землеустро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3 Лабораторн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02.01 Сестринское де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02.01 Сестринское де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02.01 Сестринское де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02.01 Сестринское де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2.01 Экономика и бухгалтерский учет (по отрасля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7 Банков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7 Банков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7 Банков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4 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П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2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2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2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1 Дизайн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1 Дизайн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1 Дизайн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2.01 Дизайн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4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ая форма обучения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предусмотренные соответствующей образовательной програм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4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1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04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404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2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2.04 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4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-заочная форма обучения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предусмотренные соответствующей образовательной программ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404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.01 Фа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6" w:space="0" w:color="454545"/>
              <w:left w:val="single" w:sz="6" w:space="0" w:color="454545"/>
              <w:bottom w:val="single" w:sz="6" w:space="0" w:color="454545"/>
              <w:right w:val="single" w:sz="6" w:space="0" w:color="45454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М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9:00Z</dcterms:created>
  <dc:creator>Анастасия Александровна Никулина</dc:creator>
  <dc:description/>
  <cp:keywords/>
  <dc:language>en-US</dc:language>
  <cp:lastModifiedBy>Анастасия Александровна Никулина</cp:lastModifiedBy>
  <dcterms:modified xsi:type="dcterms:W3CDTF">2025-01-14T09:29:00Z</dcterms:modified>
  <cp:revision>2</cp:revision>
  <dc:subject/>
  <dc:title/>
</cp:coreProperties>
</file>